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289 – DE 10 DE JANEIR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04” DO LOTEAMENTO LINDA CHAIB, DE RUA DIEGO SILVEIRA BUENO ROSSETTI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04” do Loteamento Linda Chaib, passa a denominar-se </w:t>
      </w:r>
      <w:r>
        <w:rPr>
          <w:rFonts w:cs="Times New Roman" w:ascii="Times New Roman" w:hAnsi="Times New Roman"/>
          <w:b/>
          <w:sz w:val="24"/>
        </w:rPr>
        <w:t>“RUA DIEGO SILVEIRA BUENO ROSSETTI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1-11T11:53:00Z</dcterms:modified>
  <cp:revision>22</cp:revision>
  <dc:subject/>
  <dc:title/>
</cp:coreProperties>
</file>