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88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u w:val="single"/>
        </w:rPr>
        <w:t>AUTÓGRAFO Nº 4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OFICIAL À RUA “29” DO PARQUE DAS LARANJEIRAS, DE RUA RAMIRO DE CASTR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“29” do Bairro Parque das Laranjeiras, neste município, passa a denominar-se </w:t>
      </w:r>
      <w:r>
        <w:rPr>
          <w:rFonts w:cs="Times New Roman" w:ascii="Times New Roman" w:hAnsi="Times New Roman"/>
          <w:b/>
          <w:sz w:val="24"/>
        </w:rPr>
        <w:t>“RUA RAMIRO DE CASTR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 Revogam-se as disposições em contrári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23 de janeiro de 20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1-23T19:20:00Z</dcterms:modified>
  <cp:revision>21</cp:revision>
  <dc:subject/>
  <dc:title/>
</cp:coreProperties>
</file>