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87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AUTÓGRAFO Nº 3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5” DO LOTEAMENTO RESIDENCIAL DO BOSQUE DE RUA NELSON DOVIG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25” do Loteamento Residencial do Bosque passa a denominar-se </w:t>
      </w:r>
      <w:r>
        <w:rPr>
          <w:rFonts w:cs="Times New Roman" w:ascii="Times New Roman" w:hAnsi="Times New Roman"/>
          <w:b/>
          <w:sz w:val="24"/>
        </w:rPr>
        <w:t>“RUA NELSON DOVIGO”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23 de janeir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1-23T19:17:00Z</dcterms:modified>
  <cp:revision>22</cp:revision>
  <dc:subject/>
  <dc:title/>
</cp:coreProperties>
</file>