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299 – DE 15 DE FEVEREIR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ÁREA VERDE DO LOTEAMENTO RESIDENCIAL DO BOSQUE, SITUADA ENTRE A AVENIDA “1” E AS RUAS “1” E “3”, DE PRAÇA JAGUARIÚNA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área verde do Loteamento Residencial do Bosque, situada entre a Avenida 1 e as Ruas 1 e 3, passa a denominar-se </w:t>
      </w:r>
      <w:r>
        <w:rPr>
          <w:rFonts w:cs="Times New Roman" w:ascii="Times New Roman" w:hAnsi="Times New Roman"/>
          <w:b/>
          <w:sz w:val="24"/>
        </w:rPr>
        <w:t xml:space="preserve">“PRAÇA JAGUARIÚNA”.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2º Esta Lei entra em vigor na data de sua publicação, sendo revogadas as disposições em contrár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1-24T10:19:00Z</cp:lastPrinted>
  <dcterms:modified xsi:type="dcterms:W3CDTF">2007-02-15T17:04:00Z</dcterms:modified>
  <cp:revision>23</cp:revision>
  <dc:subject/>
  <dc:title/>
</cp:coreProperties>
</file>