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90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0” DO LOTEAMENTO RESIDENCIAL DO BOSQUE DE RUA RODRIGO DOMINGOS NUN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30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RODRIGO DOMINGOS NUN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3 de janei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23T19:35:00Z</dcterms:modified>
  <cp:revision>21</cp:revision>
  <dc:subject/>
  <dc:title/>
</cp:coreProperties>
</file>