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00 – DE 15 DE FEVER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AO RESERVATÓRIO DE ÁGUA, “CÁLICE”, LOCALIZADO NA PRAÇA JOSÉ SCHINCARIOL NA ZONA OESTE DE MOGI MIRIM DE RESERVATÓRIO FLÁVIO APPARECIDO DA SILVEIRA FRANC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reservatório de água, “cálice”, localizado na Praça José Schincariol na Zona Oeste de Mogi Mirim, passa a denominar-se </w:t>
      </w:r>
      <w:r>
        <w:rPr>
          <w:rFonts w:cs="Times New Roman" w:ascii="Times New Roman" w:hAnsi="Times New Roman"/>
          <w:b/>
          <w:sz w:val="24"/>
        </w:rPr>
        <w:t>RESERVATÓRIO FLÁVIO APPARECIDO DA SILVEIRA FRANC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2-15T14:09:00Z</cp:lastPrinted>
  <dcterms:modified xsi:type="dcterms:W3CDTF">2007-02-15T17:09:00Z</dcterms:modified>
  <cp:revision>23</cp:revision>
  <dc:subject/>
  <dc:title/>
</cp:coreProperties>
</file>