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90 – DE 15 DE JANEI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DÁ DENOMINAÇÃO A AVENIDA PROJETADA, LOCALIZADA NO BAIRRO SANTA CRUZ, DE AVENIDA PROFESSORA MARIA JOSÉ GALVÃO BRUNIALT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venida Projetada, localizada no Bairro Santa Cruz, passa a denominar-se </w:t>
      </w:r>
      <w:r>
        <w:rPr>
          <w:rFonts w:cs="Times New Roman" w:ascii="Times New Roman" w:hAnsi="Times New Roman"/>
          <w:b/>
          <w:sz w:val="24"/>
        </w:rPr>
        <w:t>“AVENIDA PROFESSORA MARIA JOSÉ GALVÃO BRUNIAL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Esta Lei entra em vigor na data de sua publicação, revogando-se as disposições em contrári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1-15T17:23:00Z</cp:lastPrinted>
  <dcterms:modified xsi:type="dcterms:W3CDTF">2007-01-15T20:57:00Z</dcterms:modified>
  <cp:revision>25</cp:revision>
  <dc:subject/>
  <dc:title/>
</cp:coreProperties>
</file>