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 201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PROLONGAMENTO DA RUA JOÃO SOARES DE CAMARGO DE AMMUCE TRUFF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prolongamento da Rua João Soares de Camargo passa a denominar-se </w:t>
      </w:r>
      <w:r>
        <w:rPr>
          <w:rFonts w:cs="Times New Roman" w:ascii="Times New Roman" w:hAnsi="Times New Roman"/>
          <w:b/>
          <w:sz w:val="24"/>
        </w:rPr>
        <w:t>“AMMUCE TRUFF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7 de outub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JONAS ALVES ARAÚJO FILH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12T19:25:00Z</dcterms:modified>
  <cp:revision>20</cp:revision>
  <dc:subject/>
  <dc:title/>
</cp:coreProperties>
</file>