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>
          <w:u w:val="single"/>
        </w:rPr>
      </w:pPr>
      <w:r>
        <w:rPr/>
        <w:tab/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  <w:u w:val="single"/>
        </w:rPr>
        <w:t>PROJETO DE LEI Nº 04 DE 2007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ab/>
        <w:tab/>
        <w:tab/>
        <w:t xml:space="preserve"> </w:t>
      </w:r>
      <w:r>
        <w:rPr>
          <w:b/>
          <w:sz w:val="24"/>
          <w:u w:val="single"/>
        </w:rPr>
        <w:t>AUTÓGRAFO Nº 10 DE 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DENOMINAÇÃO  DE RESERVATÓRIO DE ÁGUA QUE ESPECIFIC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 O Reservatório de Água localizado na Avenida Juscelino Kubstcheck de Oliveira, no Jardim Paulista, neste Município de Mogi Mirim, passa a denominar-se “Reservatório ARTHUR DE AZEVEDO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7 de fevereiro de 2007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APARECIDA PEREI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NAS ALVES ARAÚJO FILH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Secretári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2296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3741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374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3741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374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33:00Z</dcterms:created>
  <dc:creator>Secretaria</dc:creator>
  <dc:description/>
  <dc:language>en-US</dc:language>
  <cp:lastModifiedBy>*</cp:lastModifiedBy>
  <dcterms:modified xsi:type="dcterms:W3CDTF">2007-02-07T16:28:00Z</dcterms:modified>
  <cp:revision>23</cp:revision>
  <dc:subject/>
  <dc:title>PROJETO DE LEI Nº  DE 2000</dc:title>
</cp:coreProperties>
</file>