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09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ab/>
        <w:t>PROÍBE A PINTURA DE PROPAGANDA POLÍTICO-ELEITORAL EM MUROS E PAREDES DO MUNICÍP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proibida a pintura de propaganda político-eleitoral em muros e paredes construídos em alvenaria ou com qualquer outro tipo de material no território do Municíp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Os muros e paredes que se encontram pintados, com inscrições político-eleitorais, deverão ser apagados no prazo máximo de 90 (noventa) dias a contar da data da publicação desta lei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Os infratores das disposições estabelecidas na presente lei ficam sujeitos às seguintes penalidades e medidas administrativas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Notificação por escrito, para que removam a pintura com propaganda, no prazo de 3 (três) dias, sob pena de multa;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Não atendida a notificação de que trata o inciso anterior, será aplicada aos infratores multa no valor de R$ 500,00 (quinhentos reais), por unidade, atualizável monetariamente pelo IPCA – Índice de Preços ao Consumidor, ou por outro indexador que vier a substituí-lo ou modificá-lo por força de lei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Independente da notificação ou da aplicação de penalidade previstas no artigo anterior, havendo dano ou prejuízo a bens ou interesses paisagísticos, estéticos, ecológicos, urbanísticos e históricos, devidamente justificado, fica o poder público municipal autorizado a fazer cessar desde logo a transgressão às disposições desta lei, procedendo a remoção da pintura com propagand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No caso do poder público tomar a medida administrativa de que trata este artigo, o infrator deverá reembolsar o erário de todas as despesas realizadas com o serviço extraordinário, sob pena de inscrição do débito em dívida ativ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Considera-se infrator para os efeitos desta lei, o executor do ato vedado, o mandante da execução e aqueles que, de qualquer forma, dele se beneficiaram ou venham a se beneficiar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Fica revogada a Lei Municipal nº 2.376, de 25 de setembro de 1992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Esta Lei entra em vigor na data de sua publicação,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31 de janei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READOT ANTONIO FRANCO 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2-02T13:44:00Z</dcterms:modified>
  <cp:revision>25</cp:revision>
  <dc:subject/>
  <dc:title/>
</cp:coreProperties>
</file>