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2 DE 2007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 xml:space="preserve">            </w:t>
      </w:r>
      <w:r>
        <w:rPr>
          <w:b/>
          <w:sz w:val="24"/>
          <w:u w:val="single"/>
        </w:rPr>
        <w:t>AUTÓGRAFO Nº 22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S DA LEI MUNICIPAL  Nº 4.227, DE 22 DE SETEMBR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O limite de aplicabilidade para redução de tarifa de água concedida aos Hospitais de Mogi Mirim pela Lei Municipal nº 4.227, de 22 de setembro de 2006, </w:t>
      </w:r>
      <w:r>
        <w:rPr>
          <w:b/>
          <w:sz w:val="24"/>
        </w:rPr>
        <w:t>passa de 125 para 700 litros por leito d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2º Na tabela fixada pelo art. 3º, da Lei Municipal aludida no art. 1º desta  Lei, no campo “</w:t>
      </w:r>
      <w:r>
        <w:rPr>
          <w:b/>
        </w:rPr>
        <w:t>Educacional</w:t>
      </w:r>
      <w:r>
        <w:rPr/>
        <w:t>”, onde se lê: “</w:t>
      </w:r>
      <w:r>
        <w:rPr>
          <w:b/>
        </w:rPr>
        <w:t>Pública</w:t>
      </w:r>
      <w:r>
        <w:rPr/>
        <w:t>”, leia-se: “</w:t>
      </w:r>
      <w:r>
        <w:rPr>
          <w:b/>
        </w:rPr>
        <w:t>Pública Municipal”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As demais disposições da Lei Municipal nº 4.227, de 22 de setembr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retroagindo seus efeitos a 1º de janei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3 de març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dcterms:modified xsi:type="dcterms:W3CDTF">2007-03-13T11:17:00Z</dcterms:modified>
  <cp:revision>24</cp:revision>
  <dc:subject/>
  <dc:title>PROJETO DE LEI Nº  DE 2000</dc:title>
</cp:coreProperties>
</file>