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 4.336 – DE 10 DE ABRIL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PRAÇA EXISTENTE NO LOTEAMENTO JARDIM CINTRA, LINDEIRA À RUA GABRIEL ARMELINI DE PRAÇA VEREADOR JOSÉ JORGE DA SILVEIRA CINTRA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praça do loteamento “Jardim Cintra”, lindeira à Rua Gabriel Armelini passa a denominar-se </w:t>
      </w:r>
      <w:r>
        <w:rPr>
          <w:rFonts w:cs="Times New Roman" w:ascii="Times New Roman" w:hAnsi="Times New Roman"/>
          <w:b/>
          <w:sz w:val="24"/>
        </w:rPr>
        <w:t>“PRAÇA VEREADOR JOSÉ JORGE DA SILVEIRA CINTR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4-10T15:42:00Z</cp:lastPrinted>
  <dcterms:modified xsi:type="dcterms:W3CDTF">2007-04-10T18:43:00Z</dcterms:modified>
  <cp:revision>25</cp:revision>
  <dc:subject/>
  <dc:title/>
</cp:coreProperties>
</file>