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 4.340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 RUA “13” DO LOTEAMENTO RESIDENCIAL DO BOSQUE DE RUA BENEDITO ANTÔNIO (MANCAR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13” do loteamento “Residencial do Bosque” passa a denominar-se </w:t>
      </w:r>
      <w:r>
        <w:rPr>
          <w:rFonts w:cs="Times New Roman" w:ascii="Times New Roman" w:hAnsi="Times New Roman"/>
          <w:b/>
          <w:sz w:val="24"/>
        </w:rPr>
        <w:t>“RUA BENEDITO ANTÔNIO (MANCAR)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ab/>
        <w:t>Art. 2º Esta Lei entra em vigor na data de sua publicação, sendo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45:00Z</cp:lastPrinted>
  <dcterms:modified xsi:type="dcterms:W3CDTF">2007-04-10T18:45:00Z</dcterms:modified>
  <cp:revision>24</cp:revision>
  <dc:subject/>
  <dc:title/>
</cp:coreProperties>
</file>