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8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5” DO LOTEAMENTO RESIDENCIAL DO BOSQUE DE RUA ENGENHEIRO COELH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5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ENGENHEIRO COELH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4:00Z</cp:lastPrinted>
  <dcterms:modified xsi:type="dcterms:W3CDTF">2007-04-10T18:44:00Z</dcterms:modified>
  <cp:revision>24</cp:revision>
  <dc:subject/>
  <dc:title/>
</cp:coreProperties>
</file>