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342 – DE 10 DE ABRIL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AO SISTEMA DE LAZER DO LOTEAMENTO RESIDENCIAL SALVATO, QUE FAZ DIVISA COM A RUA DO MIRANTE E A RUA LIBERATO LUIZ SALVATO, DE PRAÇA VEREADOR DR. JOSÉ ROMANELLO NETTO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O Sistema de lazer do loteamento “Residencial Salvato” que faz divisa com a Rua do Mirante e a Rua Liberato Luiz Salvato, passa a denominar-se </w:t>
      </w:r>
      <w:r>
        <w:rPr>
          <w:rFonts w:cs="Times New Roman" w:ascii="Times New Roman" w:hAnsi="Times New Roman"/>
          <w:b/>
          <w:sz w:val="24"/>
        </w:rPr>
        <w:t>“PRAÇA VEREADOR DR. JOSÉ ROMANELLO NETTO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4-10T15:46:00Z</cp:lastPrinted>
  <dcterms:modified xsi:type="dcterms:W3CDTF">2007-04-10T18:46:00Z</dcterms:modified>
  <cp:revision>24</cp:revision>
  <dc:subject/>
  <dc:title/>
</cp:coreProperties>
</file>