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325 -  DE 10 DE ABRIL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A RUA “8” DO LOTEAMENTO RESIDENCIAL DO BOSQUE DE RUA WALTER DE OLIVEIRA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“08”, localizada no loteamento “Residencial do Bosque”, neste município, passa a denominar-se </w:t>
      </w:r>
      <w:r>
        <w:rPr>
          <w:rFonts w:cs="Times New Roman" w:ascii="Times New Roman" w:hAnsi="Times New Roman"/>
          <w:b/>
          <w:sz w:val="24"/>
        </w:rPr>
        <w:t>“RUA WALTER DE OLIVEIRA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Fica revogada a Lei Municipal nº 4.237, de 18 de outubro de 2006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sta Lei entra em vigor na data de sua publicaçã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4-10T15:36:00Z</cp:lastPrinted>
  <dcterms:modified xsi:type="dcterms:W3CDTF">2007-04-10T18:36:00Z</dcterms:modified>
  <cp:revision>26</cp:revision>
  <dc:subject/>
  <dc:title/>
</cp:coreProperties>
</file>