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LEI Nº 4.362 – DE 29 DE MAIO 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“23” DO LOTEAMENTO PARQUE DAS LARANJEIRAS DE RUA LOURIVAL PEREIRA DA SILVA.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O PRESIDENTE DA CÂMARA MUNICIPAL DE MOGI MIRIM</w:t>
      </w:r>
      <w:r>
        <w:rPr>
          <w:sz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Art. 1º A Rua “23” do Loteamento Parque das Laranjeiras, passa a denominar-se “</w:t>
      </w:r>
      <w:r>
        <w:rPr>
          <w:rFonts w:cs="Times New Roman" w:ascii="Times New Roman" w:hAnsi="Times New Roman"/>
          <w:b/>
          <w:sz w:val="24"/>
        </w:rPr>
        <w:t>RUA LOURIVAL PEREIRA DA SILVA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2º Esta Lei entra em vigor na data de sua publicação, revogando-se as disposições em contrário. 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cp:lastPrinted>2007-04-24T09:25:00Z</cp:lastPrinted>
  <dcterms:modified xsi:type="dcterms:W3CDTF">2007-05-29T18:33:00Z</dcterms:modified>
  <cp:revision>23</cp:revision>
  <dc:subject/>
  <dc:title/>
</cp:coreProperties>
</file>