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 xml:space="preserve"> LEI Nº 4.374 – DE 6 DE JUNH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6” DO LOTEAMENTO RESIDENCIAL DO BOSQUE DE RUA FRANCISCO CRUZ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26” do Loteamento Residencial do Bosque, passa a denominar-se </w:t>
      </w:r>
      <w:r>
        <w:rPr>
          <w:rFonts w:cs="Times New Roman" w:ascii="Times New Roman" w:hAnsi="Times New Roman"/>
          <w:b/>
          <w:sz w:val="24"/>
        </w:rPr>
        <w:t>“RUA FRANCISCO CRUZ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5-15T09:11:00Z</cp:lastPrinted>
  <dcterms:modified xsi:type="dcterms:W3CDTF">2007-06-06T16:15:00Z</dcterms:modified>
  <cp:revision>23</cp:revision>
  <dc:subject/>
  <dc:title/>
</cp:coreProperties>
</file>