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65 – DE 29 DE MAI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1” DO LOTEAMENTO RESIDENCIAL DO BOSQUE DE RUA PROF. LUIZ FERNANDO DE FIN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1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PROF. LUIZ FERNANDO DE FI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sendo revogadas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24T09:52:00Z</cp:lastPrinted>
  <dcterms:modified xsi:type="dcterms:W3CDTF">2007-05-29T19:08:00Z</dcterms:modified>
  <cp:revision>23</cp:revision>
  <dc:subject/>
  <dc:title/>
</cp:coreProperties>
</file>