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79 – DE 18 DE JUNH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CÃO À RUA PROJETADA QUE LIGA A RUA NAPOLEÃO PORTIOLI A RUA COLÔMBIA DE RUA VALDEMAR SILVERI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que liga a Rua Napoleão Portioli à Rua Colômbia passa a denominar-se </w:t>
      </w:r>
      <w:r>
        <w:rPr>
          <w:rFonts w:cs="Times New Roman" w:ascii="Times New Roman" w:hAnsi="Times New Roman"/>
          <w:b/>
          <w:sz w:val="24"/>
        </w:rPr>
        <w:t>“RUA VALDEMAR SILVE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5-22T09:53:00Z</cp:lastPrinted>
  <dcterms:modified xsi:type="dcterms:W3CDTF">2007-06-18T17:13:00Z</dcterms:modified>
  <cp:revision>26</cp:revision>
  <dc:subject/>
  <dc:title/>
</cp:coreProperties>
</file>