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LEI Nº 4.399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OS MUNICÍPIOS DE MOGI GUAÇU E ITAPIRA COMO CIDADES-IRMÃS DE MOGI MIRIM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declarados como cidades-irmãs de Mogi Mirim, os municípios de Mogi Guaçu e Itapira, para efeitos culturais, esportivos e afetiv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VEREADOR JOSÉ DOS SANTOS MOR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09:32:00Z</cp:lastPrinted>
  <dcterms:modified xsi:type="dcterms:W3CDTF">2007-08-17T12:34:00Z</dcterms:modified>
  <cp:revision>26</cp:revision>
  <dc:subject/>
  <dc:title/>
</cp:coreProperties>
</file>