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29 – DE 17 DE SETEMB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ÍBE O USO DE CAPACETES EM ESTABELECIMENTOS PÚBLICOS E PRIVADO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proibido adentrar em estabelecimentos públicos e privados usando capacet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estabelecimentos comerciais e os órgãos públicos deverão fixar, em local visível, placa informativa contendo os seguintes dizeres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“Proibido adentrar usando capacete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não fixação da placa informativa implicará nas penalidades de que trata o Código Municipal de Postur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Poder Executivo regulamentará esta Lei no prazo de 60 (sessenta) dias a contar d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3T08:30:00Z</cp:lastPrinted>
  <dcterms:modified xsi:type="dcterms:W3CDTF">2007-09-17T12:33:00Z</dcterms:modified>
  <cp:revision>24</cp:revision>
  <dc:subject/>
  <dc:title/>
</cp:coreProperties>
</file>