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rPr/>
      </w:pPr>
      <w:r>
        <w:rPr/>
        <w:t>LEI Nº 4.400 – DE 15 DE AGOSTO DE 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32” DO LOTEAMENTO RESIDENCIAL DO BOSQUE DE RUA JANDYRA MANARA COMARIM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atual Rua “32”, situada no Residencial do Bosque, Bairro Morro Vermelho, passa a denominar-se </w:t>
      </w:r>
      <w:r>
        <w:rPr>
          <w:rFonts w:cs="Times New Roman" w:ascii="Times New Roman" w:hAnsi="Times New Roman"/>
          <w:b/>
          <w:sz w:val="24"/>
        </w:rPr>
        <w:t>“RUA JANDYRA MANARA COMARIM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Esta Lei entra em vigor na data de sua publicação, revogando-se as disposições em contrário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JOSÉ DOS SANTOS MOREN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Registrada na Secretaria e afixada, em igual data, no Quadro de Avisos da Portaria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8-17T09:59:00Z</cp:lastPrinted>
  <dcterms:modified xsi:type="dcterms:W3CDTF">2007-08-17T13:00:00Z</dcterms:modified>
  <cp:revision>25</cp:revision>
  <dc:subject/>
  <dc:title/>
</cp:coreProperties>
</file>