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LEI Nº 4.402 – DE 15 DE AGOST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06” DO LOTEAMENTO PARQUE JARDIM MURAYAMA DE RUA DR. LUIZ ANTONIO DELAFINA DE OLIVEI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Projetada “06” do loteamento Parque Jardim Murayama, passa a denominar-se </w:t>
      </w:r>
      <w:r>
        <w:rPr>
          <w:rFonts w:cs="Times New Roman" w:ascii="Times New Roman" w:hAnsi="Times New Roman"/>
          <w:b/>
          <w:sz w:val="24"/>
        </w:rPr>
        <w:t>“RUA DR. LUIZ ANTONIO DELAFINA DE OLIVEIR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VEREADOR JOSÉ DOS SANTOS MORE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egistrada na Secretaria e afixada, em igual data, no Quadro de Avisos da Portaria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8-17T10:07:00Z</cp:lastPrinted>
  <dcterms:modified xsi:type="dcterms:W3CDTF">2007-08-17T13:07:00Z</dcterms:modified>
  <cp:revision>24</cp:revision>
  <dc:subject/>
  <dc:title/>
</cp:coreProperties>
</file>