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LEI Nº 4.404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4” DO LOTEAMENTO RESIDENCIAL DO BOSQUE DE RUA JOSÉ BELMIRO SALVADO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4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JOSÉ BELMIRO SALVADOR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242, de 23 de outubro de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17:00Z</cp:lastPrinted>
  <dcterms:modified xsi:type="dcterms:W3CDTF">2007-08-17T13:20:00Z</dcterms:modified>
  <cp:revision>24</cp:revision>
  <dc:subject/>
  <dc:title/>
</cp:coreProperties>
</file>