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95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02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07” DO LOTEAMENTO PARQUE JARDIM MURAYAMA, DE RUA DR. JOSÉ OTÁVIO VIEI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07”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RUA DR. JOSÉ OTÁVIO VIEI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709"/>
        <w:rPr/>
      </w:pPr>
      <w:r>
        <w:rPr/>
        <w:t>Mesa da Câmara Municipal de Mogi Mirim, 3 de julho de 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7-03T13:48:00Z</dcterms:modified>
  <cp:revision>23</cp:revision>
  <dc:subject/>
  <dc:title/>
</cp:coreProperties>
</file>