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LEI Nº 4.405 – DE 15 DE AGOST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15” DO LOTEAMENTO RESIDENCIAL JEQUITIBÁS DE RODOVIA DEPUTADO NAGIB CHAIB, POR SE CONSTITUIR NA DUPLICAÇÃO DESTA VI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15” do loteamento Residencial Jequitibás passa a denominar-se </w:t>
      </w:r>
      <w:r>
        <w:rPr>
          <w:rFonts w:cs="Times New Roman" w:ascii="Times New Roman" w:hAnsi="Times New Roman"/>
          <w:b/>
          <w:sz w:val="24"/>
        </w:rPr>
        <w:t>“RODOVIA DEPUTADO NAGIB CHAIB”,</w:t>
      </w:r>
      <w:r>
        <w:rPr>
          <w:rFonts w:cs="Times New Roman" w:ascii="Times New Roman" w:hAnsi="Times New Roman"/>
          <w:sz w:val="24"/>
        </w:rPr>
        <w:t xml:space="preserve"> por se constituir na duplicação desta via públic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2º Esta Lei entra em vigor na data de sua publicação, sendo revogadas as disposições em contrári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VEREADOR JOSÉ DOS SANTOS MORE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  <w:t>Registrada na Secretaria e afixada, em igual data, no Quadro de Avisos da Portaria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8-17T10:22:00Z</cp:lastPrinted>
  <dcterms:modified xsi:type="dcterms:W3CDTF">2007-08-17T13:22:00Z</dcterms:modified>
  <cp:revision>25</cp:revision>
  <dc:subject/>
  <dc:title/>
</cp:coreProperties>
</file>