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/>
      </w:pPr>
      <w:r>
        <w:rPr/>
        <w:t>LEI Nº 4.408 – DE 15 DE AGOSTO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</w:rPr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“51” DO LOTEAMENTO PARQUE DAS LARANJEIRAS DE RUA JOSEPHA BELLINI SIMPLÍC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Rua “51” do loteamento Parque das Laranjeiras passa a denominar-se </w:t>
      </w:r>
      <w:r>
        <w:rPr>
          <w:rFonts w:cs="Times New Roman" w:ascii="Times New Roman" w:hAnsi="Times New Roman"/>
          <w:b/>
          <w:sz w:val="24"/>
        </w:rPr>
        <w:t>“RUA JOSEPHA BELLINI SIMPLÍCIO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2º Esta Lei entra em vigor na data de sua publicação, sendo revogadas as disposições em contrário. </w:t>
      </w:r>
    </w:p>
    <w:p>
      <w:pPr>
        <w:pStyle w:val="Heading1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Registrada na Secretaria e afixada, em igual data, no Quadro de Avisos da Portaria da Câm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cp:lastPrinted>2007-08-17T10:31:00Z</cp:lastPrinted>
  <dcterms:modified xsi:type="dcterms:W3CDTF">2007-08-17T13:31:00Z</dcterms:modified>
  <cp:revision>24</cp:revision>
  <dc:subject/>
  <dc:title/>
</cp:coreProperties>
</file>