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02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09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ÁREA VERDE DO LOTEAMENTO CONDOMÍNIO JEQUITIBÁS, AO FINAL DA RUA SÔNIA APARECIDA NUNES GARROS DE PRAÇA FREI JAIRO JOSÉ BENINC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área verde do loteamento Condomínio Jequitibás, ao final da Rua Sônia Aparecida Nunes Garros, passa a denominar-se </w:t>
      </w:r>
      <w:r>
        <w:rPr>
          <w:rFonts w:cs="Times New Roman" w:ascii="Times New Roman" w:hAnsi="Times New Roman"/>
          <w:b/>
          <w:sz w:val="24"/>
        </w:rPr>
        <w:t>“PRAÇA FREI JAIRO JOSÉ BENINC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 Lei entra em vigor na data de sua publicação, sendo revogadas as disposições em contrário.</w:t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firstLine="709"/>
        <w:rPr/>
      </w:pPr>
      <w:r>
        <w:rPr/>
        <w:t>Mesa da Câmara Municipal de Mogi Mirim, 3 de julho de 2007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7-03T13:57:00Z</dcterms:modified>
  <cp:revision>23</cp:revision>
  <dc:subject/>
  <dc:title/>
</cp:coreProperties>
</file>