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15 DE 2007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ab/>
        <w:tab/>
        <w:tab/>
      </w:r>
      <w:r>
        <w:rPr>
          <w:b/>
          <w:sz w:val="24"/>
          <w:u w:val="single"/>
        </w:rPr>
        <w:t>AUTÓGRAFO Nº 122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ICA INSTITUÍDO NO MUNICÍPIO DE MOGI MIRIM O “PROJETO UMA CRIANÇA UMA ÁRVORE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instituído no Município de Mogi Mirim o </w:t>
      </w:r>
      <w:r>
        <w:rPr>
          <w:b/>
          <w:sz w:val="24"/>
        </w:rPr>
        <w:t>“Projeto uma Criança uma Árvore”,</w:t>
      </w:r>
      <w:r>
        <w:rPr>
          <w:sz w:val="24"/>
        </w:rPr>
        <w:t xml:space="preserve"> a ser implementado mediante a disponibilização pela Prefeitura de uma muda de árvore, frutífera ou não, a cada nascimento em maternidade local de filhos de pais residentes em Mogi Mirim, para ser plantada em local apropri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1º A muda de árvore fornecida conforme o disposto no </w:t>
      </w:r>
      <w:r>
        <w:rPr>
          <w:i/>
          <w:sz w:val="24"/>
        </w:rPr>
        <w:t>caput</w:t>
      </w:r>
      <w:r>
        <w:rPr>
          <w:sz w:val="24"/>
        </w:rPr>
        <w:t xml:space="preserve"> deste artigo e observada a disponibilidade da Prefeitura Municipal, será entregue ao pai ou à mãe da criança em até 90 (noventa) dias após o seu nascimento, sob pena, após esse prazo, de não mais reclamar a plan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muda de árvore será plantada em local escolhido pelos pais da criança observadas as regras próprias de urbanismo da legislação vigente ou sugerido pelo órgão competente da Prefeitu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Poderes constituídos no Município, se necessário, solicitarão mensalmente aos Cartórios de Registro Civil da Comarca, listagem dos nascimentos ocorridos a fim de possibilitar o cumprimento da pres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Poder Executivo expedirá as instruções necessárias à fiel execu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07 de agost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Heading1"/>
        <w:ind w:firstLine="709"/>
        <w:rPr/>
      </w:pPr>
      <w:r>
        <w:rPr/>
        <w:t>Primeir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cp:lastPrinted>2007-08-07T10:22:00Z</cp:lastPrinted>
  <dcterms:modified xsi:type="dcterms:W3CDTF">2007-08-07T13:23:00Z</dcterms:modified>
  <cp:revision>28</cp:revision>
  <dc:subject/>
  <dc:title>PROJETO DE LEI Nº  DE 2000</dc:title>
</cp:coreProperties>
</file>