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Nº 119  DE 2007</w:t>
      </w:r>
    </w:p>
    <w:p>
      <w:pPr>
        <w:pStyle w:val="Normal"/>
        <w:ind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AUTÓGRAFO Nº 117 DE 2007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DISPÕE SOBRE RETIFICAÇÃO DE ÁREA DE TERRENO QUE ESPECIFICA, OBJETO DA LEI MUNICIPAL Nº 3.769, DE 18 DE DEZEMBRO DE 2002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Art. 1º A área de terreno objeto da Lei Municipal nº 3.769, de 18 de dezembro de 2002, alienada por doação à empresa </w:t>
      </w:r>
      <w:r>
        <w:rPr>
          <w:b/>
          <w:sz w:val="22"/>
        </w:rPr>
        <w:t>METAL 2 INDÚSTRIA E COMÉRCIO LTDA</w:t>
      </w:r>
      <w:r>
        <w:rPr>
          <w:sz w:val="22"/>
        </w:rPr>
        <w:t>., fica alterada conforme as seguintes medidas, divisas e confrontações abaixo descrita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A ÁREA:- Imóvel urbano inscrito no Cadastro Municipal sob nº 55.35.51.1011.01, designado por “Lote 4” situado no Distrito Industrial II – Luiz Torrani, no imóvel denominado Capão Grosso, Bela Vista e Piteiras, neste Município, desmembrado da Quadra C – Remanescente “A”, com área de 58.612,15 metros quadrados, medindo 220,00 metros com AZ 195º  07’ 44” de frente para a Avenida Dr. José Carlos Tonon; daí deflete à esquerda e segue medindo 281,27 metros, confrontando com os lotes 3 e 2A; daí deflete à esquerda e segue em dois segmentos medindo respectivamente 98,36 metros e 133,17 metros, confrontando com a Fazenda Bela Vista; daí deflete à esquerda e segue medindo 227,55 metros, confrontando com o lote 5.”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2º As demais disposições da Lei Municipal nº 3.769, de 18 de dezembro de 2002, permanecem inalterada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4º Revoga-se a Lei Municipal nº 3.992, de 17 de dezembro de 2004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>
          <w:sz w:val="22"/>
        </w:rPr>
      </w:pPr>
      <w:r>
        <w:rPr>
          <w:sz w:val="22"/>
        </w:rPr>
        <w:t>Mesa da Câmara Municipal de Mogi Mirim, 3 de julho de 2007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APARECIDA PEREI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NAS ALVES ARAÚJO FILH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Textosimples"/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dcterms:modified xsi:type="dcterms:W3CDTF">2007-07-04T14:12:00Z</dcterms:modified>
  <cp:revision>27</cp:revision>
  <dc:subject/>
  <dc:title>PROJETO DE LEI Nº  DE 2000</dc:title>
</cp:coreProperties>
</file>