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1 – DE 17 DE SETEMB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 À RUA “1” DO LOTEAMENTO FÁDUA  GORAIEB MARUM NO DISTRITO DE MARTIM FRANCISCO DE RUA DR. JOSÉ PAULO MARU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1” do Loteamento Fádua Goraieb Marum, no Distrito de Martim Francisco passa a denominar-se RUA DOUTOR JOSÉ PAULO MARU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2:53:00Z</dcterms:modified>
  <cp:revision>25</cp:revision>
  <dc:subject/>
  <dc:title/>
</cp:coreProperties>
</file>