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0 – DE 17 DE SETEMB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” DO LOTEAMENTO FÁDUA GORAIEB MARUM, NO DISTRITO DE MARTIM FRANCISCO DE RUA PROFª SULTANA HADDAD MARU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2” do Loteamento Fádua Goraieb Marum, no Distrito de Martim Francisco passa a denominar-se RUA PROFESSORA SULTANA HADDAD MARU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17T12:39:00Z</dcterms:modified>
  <cp:revision>25</cp:revision>
  <dc:subject/>
  <dc:title/>
</cp:coreProperties>
</file>