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432 – DE 17 DE SETEMBR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3” DO LOTEAMENTO FÁDUA GORAIEB MARUM, NO DISTRITO DE MARTIM FRANCISCO DE RUA PROFª. MARIA MARUM CHATI (LATIFE)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A Rua “3” do Loteamento Fádua Goraieb Marum, no Distrito de Martim Francisco passa a denominar-se RUA PROFESSORA MARIA MARUM CHATI (LATIFE)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, revogando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9-17T12:59:00Z</dcterms:modified>
  <cp:revision>24</cp:revision>
  <dc:subject/>
  <dc:title/>
</cp:coreProperties>
</file>