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33 – DE 17 DE SETEMBRO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ÁREA VERDE EM FRENTE À ESCOLA “DONA SINHAZINHA”  DE PRAÇA DOS ADVOGADO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 área verde existente em frente à Escola “Dona Sinhazinha” passa a denominar-se PRAÇA DOS ADVOGADO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17T13:04:00Z</dcterms:modified>
  <cp:revision>25</cp:revision>
  <dc:subject/>
  <dc:title/>
</cp:coreProperties>
</file>