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34 – DE 17 DE SETEMB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8” DO LOTEAMENTO JARDIM QUARTIERI DE RUA WILSON KOTSU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“8”, localizada no Loteamento Jardim Quartieri, neste Município passa a denominar-se RUA WILSON KOTSU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17T13:10:00Z</dcterms:modified>
  <cp:revision>27</cp:revision>
  <dc:subject/>
  <dc:title/>
</cp:coreProperties>
</file>