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35 – DE 17 DE SETEMB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9” DO LOTEAMENTO JARDIM QUARTIERI DE RUA GENKO KOTSU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“9”, localizada no Loteamento Jardim Quartieri, neste Município passa a denominar-se RUA GENKO KOTS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9-17T10:13:00Z</cp:lastPrinted>
  <dcterms:modified xsi:type="dcterms:W3CDTF">2007-09-17T13:19:00Z</dcterms:modified>
  <cp:revision>26</cp:revision>
  <dc:subject/>
  <dc:title/>
</cp:coreProperties>
</file>