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36 – DE 17 DE SETEMBRO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52” NO BAIRRO PARQUE DAS LARANJEIRAS DE RUA MARI HELENA GELAIN DE MENEZ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“52” no Bairro Parque das Laranjeiras, neste Município passa a denominar-se “Rua Mari Helena Gelain de Menez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17T13:21:00Z</dcterms:modified>
  <cp:revision>26</cp:revision>
  <dc:subject/>
  <dc:title/>
</cp:coreProperties>
</file>