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LEI Nº 4.438 – DE 17 DE SETEMBRO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9” DO LOTEAMENTO PARQUE DAS LARANJEIRAS DE RUA LÁZARO MANOEL DE MACED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“39” do Loteamento Parque das Laranjeiras passa a denominar-se RUA LÁZARO MANOEL DE MACED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9-17T10:31:00Z</cp:lastPrinted>
  <dcterms:modified xsi:type="dcterms:W3CDTF">2007-09-17T13:32:00Z</dcterms:modified>
  <cp:revision>25</cp:revision>
  <dc:subject/>
  <dc:title/>
</cp:coreProperties>
</file>