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LEI Nº 4.437 – DE 17 DE SETEMBRO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40” DO LOTEAMENTO PARQUE DAS LARANJEIRAS DE RUA ANGELINA MARIA DE REZENDE.</w:t>
        <w:tab/>
        <w:tab/>
        <w:tab/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 A Rua “40” do Loteamento Parque das Laranjeiras passa a denominar-se RUA ANGELINA MARIA DE REZENDE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Esta Lei entra em vigor na data de sua publicação, revogando-se as disposições em contrário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7-09-17T10:23:00Z</cp:lastPrinted>
  <dcterms:modified xsi:type="dcterms:W3CDTF">2007-09-17T13:28:00Z</dcterms:modified>
  <cp:revision>27</cp:revision>
  <dc:subject/>
  <dc:title/>
</cp:coreProperties>
</file>