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39 – DE 17 DE SETEMBR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43” DO LOTEAMENTO PARQUE DAS LARANJEIRAS DE RUA AFANASE IVOGLO.</w:t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 Rua “43” do Loteamento Parque das Laranjeiras passa a denominar-se RUA AFANASE IVOGL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17T13:34:00Z</dcterms:modified>
  <cp:revision>25</cp:revision>
  <dc:subject/>
  <dc:title/>
</cp:coreProperties>
</file>