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95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55"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ind w:hanging="0"/>
        <w:rPr/>
      </w:pPr>
      <w:r>
        <w:rPr>
          <w:b/>
          <w:sz w:val="22"/>
        </w:rPr>
        <w:t xml:space="preserve">       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PROJETO DE LEI Nº 138 DE 2007</w:t>
      </w:r>
    </w:p>
    <w:p>
      <w:pPr>
        <w:pStyle w:val="Normal"/>
        <w:ind w:firstLine="709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rPr/>
      </w:pPr>
      <w:r>
        <w:rPr>
          <w:sz w:val="22"/>
        </w:rPr>
        <w:tab/>
        <w:tab/>
        <w:t xml:space="preserve">             </w:t>
      </w:r>
      <w:r>
        <w:rPr>
          <w:b/>
          <w:sz w:val="22"/>
          <w:u w:val="single"/>
        </w:rPr>
        <w:t>AUTÓGRAFO Nº 123 DE 2007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AUTORIZA O PODER EXECUTIVO MUNICIPAL A PROCEDER O PARCELAMENTO DE DÉBITOS FISCAIS INSCRITOS EM DÍVIDA ATIVA, E DÁ OUTRAS PROVIDÊNCIAS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º Fica o Poder Executivo Municipal autorizado a proceder o parcelamento de qualquer débito fiscal tributário ou não, regularmente inscrito em Dívida Ativa, de que trata o art. 244 e seguintes da Lei Municipal nº 1.431/83 (Código Tributário Municipal), regulamentada pelo Decreto nº 1.860/84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rágrafo único. Os débitos que atualmente se encontrem parcelados poderão ser repactuados dentro dos limites desta Lei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Art. 2º A composição dos valores dos créditos a que se refere esta Lei, denominado </w:t>
      </w:r>
      <w:r>
        <w:rPr>
          <w:b/>
          <w:sz w:val="22"/>
        </w:rPr>
        <w:t>VALOR CONSOLIDADO</w:t>
      </w:r>
      <w:r>
        <w:rPr>
          <w:sz w:val="22"/>
        </w:rPr>
        <w:t>, abrange a somatória do principal, com atualização monetária, multas, encargos financeiros se houver, juros de mora e demais acréscimos previstos e calculados na forma da legislação aplicável à espéci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Parágrafo único. Denomina-se </w:t>
      </w:r>
      <w:r>
        <w:rPr>
          <w:b/>
          <w:sz w:val="22"/>
        </w:rPr>
        <w:t>SALDO DEVEDOR CONSOLIDADO</w:t>
      </w:r>
      <w:r>
        <w:rPr>
          <w:sz w:val="22"/>
        </w:rPr>
        <w:t>, o saldo apurado após parcelamento rescindido, que seja Objeto de novo Termo de Acordo, o Qual incluirá a somatória do principal atualizado monetariamente, multas, encargos financeiros, juros de mora e demais acréscimos previstos e calculados na forma da legislação aplicável à espéci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3º Nos casos de lançamentos por homologação, a declaração constante do pedido de parcelamento será de responsabilidade do contribuinte, sujeito a eventual verificação fiscal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rágrafo único. A homologação do pagamento no caso deste artigo, não implica em reconhecimento dos valores declarados pelo contribuint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4º A autoridade competente para homologar o parcelamento é o Diretor do Departamento Financeiro, que poderá delegá-la a autoridade subordinada, em determinados caso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Art. 5º A opção pelo parcelamento do valor consolidado ou saldo devedor consolidado de que trata do art. 2º  é seu parágrafo único, desta Lei, poderá ser efetivada impreterivelmente </w:t>
      </w:r>
      <w:r>
        <w:rPr>
          <w:b/>
          <w:sz w:val="22"/>
        </w:rPr>
        <w:t>até o dia 30 de novembro do corrente exercício</w:t>
      </w:r>
      <w:r>
        <w:rPr>
          <w:sz w:val="22"/>
        </w:rPr>
        <w:t>, em até 120 (cento e vinte) parcelas mensais e consecutivas, sob a condição do recolhimento imediato de 10% (dez por cento) do total apurado, representando a primeira do total de parcelas do acord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1º O valor consolidado, efetivado o parcelamento, sofrerá tão somente a correção monetária anual, decretada pelo Chefe do Executivo, para as parcelas vincendas, que deverão ser retiradas na Secção da Dívida Ativa em janeiro de cada exercício, enquanto perdurar e se mantiver as condições da manutenção do parcelament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2º O valor mínimo de cada parcela não poderá ser inferior à R$ 100,00 (cem reais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3º Em se tratando de débito referente à IPTU e Taxas inscritos na dívida ativa, o valor mínimo de cada parcela não poderá ser inferior a R$ 30,00 (trinta reais), desde que o devedor possua um único imóvel no municípi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4º Todos os débitos municipais pertencentes à dívida ativa do município, não poderão ter suas parcelas inferiores a R$ 50,00 (cinqüenta reais) para as Micro Empresa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6º Considerar-se-á parcelado o débito consolidado com o imediato pagamento da primeira parcela de que trata o art. 5º desta Lei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1º A Segunda parcela e as demais subseqüentes deverão ser pagas até o dia 25 de cada mês, a partir do mês imediatamente posterior ao pagamento da primeira parcel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2º O atraso no pagamento de qualquer parcela acarretará acréscimo de juro moratório de 1% (um por cento) ao mês ou fraçã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3º Cancelado ou desfeito o parcelamento, o mesmo não poderá ser objeto de novo parcelament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7º Tratando-se de débito ajuizado, a execução fiscal somente terá seu curso suspenso após o recolhimento, pelo devedor, das custas processuais, e o pagamento da primeira parcela objeto do parcelament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8º O parcelamento ou reparcelamento efetivado nos termos desta Lei implica em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 – confissão irrevogável e irretratável dos débitos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 – renúncia expressa a qualquer defesa administrativa, ação e recursos judiciais, bem como a desistência das já interpostas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I – aceitação plena e irretratável de todas as condições estabelecidas nesta Lei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V – interrupção da prescrição e da decadência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 – suspensões das execuções fiscais em andamento referente à dívida parcelada ou reparcelad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9º O termo de parcelamento ou reparcelamento do débito poderá ser rescindido de pleno direito, independentemente de notificação ou interpelação ao sujeito passivo, nas seguintes hipóteses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 – inadimplemento superior a 30 (trinta) dias de 01 (uma) parcela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 – quando vencida a última parcela e ainda houver débito referente ao parcelament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I – falência ou insolvência civil do sujeito passiv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rágrafo único. É vedado o parcelamento ou reparcelamento à hipótese prevista no inciso III deste artig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0 A rescisão do termo, na forma do art. 9º desta Lei, acarretará as seguintes conseqüências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 – vencimento antecipado das parcelas vincendas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 – imediata exigibilidade dos valores não quitados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I – prosseguimento da ação em casos de débitos em fase de Execução Fiscal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1 Decorrido o prazo limite previsto no art. 5º desta Lei, o parcelamento dos débitos fiscais que cuida a presente Lei somente poderá ser efetuado em até 12 (doze) parcelas nos termos da Lei Municipal nº 4.146, de 31 de março de 2006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2 Esta Lei entra em vigor na data de sua publicaçã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Mesa da Câmara Municipal de Mogi Mirim, 14 de agosto de 2007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JOSÉ DOS SANTOS MOREN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esidente da Câma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A APARECIDA PEREI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a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JONAS ALVES ARAÚJO FILH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Secretári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*</cp:lastModifiedBy>
  <cp:lastPrinted>2007-08-13T19:53:00Z</cp:lastPrinted>
  <dcterms:modified xsi:type="dcterms:W3CDTF">2007-08-13T22:53:00Z</dcterms:modified>
  <cp:revision>35</cp:revision>
  <dc:subject/>
  <dc:title>PROJETO DE LEI Nº  DE 2000</dc:title>
</cp:coreProperties>
</file>