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55" w:firstLine="709"/>
        <w:jc w:val="both"/>
        <w:rPr/>
      </w:pPr>
      <w:r>
        <w:rPr/>
        <w:tab/>
      </w:r>
    </w:p>
    <w:p>
      <w:pPr>
        <w:pStyle w:val="Heading1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PROJETO DE LEI Nº 152  DE 2007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AUTÓGRAFO Nº 149 DE 2007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SERVIÇO AUTÔNOMO DE ÁGUA E ESGOTOS DE MOGI MIRIM (SAAE) A PROCEDER O PARCELAMENTO DE DÉBITOS TARIFÁRIOS E NÃO TARIFÁRIOS INSCRITOS EM DÍVIDA ATIVA OU NÃO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Serviço Autônomo de Água e Esgotos de Mogi Mirim (SAAE) autorizado a proceder o parcelamento de qualquer débito tarifário e não tarifário, regularmente inscrito em Dívida Ativa ou não, de que trata o art. 244 e seguintes da Lei Municipal nº 1.431/83 (Código Tributário Municipal), regulamentada pelo Decreto nº 1.860/8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s débitos que atualmente se encontrem parcelados poderão ser repactuados dentro dos limites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2º A composição dos valores dos débitos a que se refere esta Lei, denominado </w:t>
      </w:r>
      <w:r>
        <w:rPr>
          <w:b/>
          <w:sz w:val="24"/>
        </w:rPr>
        <w:t>VALOR CONSOLIDADO</w:t>
      </w:r>
      <w:r>
        <w:rPr>
          <w:sz w:val="24"/>
        </w:rPr>
        <w:t>, abrange a somatória do principal, com atualização monetária, multas, encargos financeiros se houver, juros de mora e demais acréscimos previstos e calculados na forma da legislação aplicável à espéci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Denomina-se </w:t>
      </w:r>
      <w:r>
        <w:rPr>
          <w:b/>
          <w:sz w:val="24"/>
        </w:rPr>
        <w:t>SALDO DEVEDOR CONSOLIDADO</w:t>
      </w:r>
      <w:r>
        <w:rPr>
          <w:sz w:val="24"/>
        </w:rPr>
        <w:t>, o saldo apurado após parcelamento rescindido, que seja objeto de novo Termo de Acordo, o qual incluirá a somatória do principal atualizado monetariamente, multas, encargos financeiros, juros de mora e demais acréscimos previstos e calculados na forma da legislação aplicável à espéci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Nos casos de lançamentos por homologação, a declaração constante do pedido de parcelamento será de responsabilidade do contribuinte, sujeito a eventual verificação fisc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homologação do pagamento no caso deste artigo, não implica em reconhecimento dos valores declarados pelo consumid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autoridade competente para deferir o pedido de parcelamento é o Diretor do Departamento Administrativo e Financeiro do Serviço Autônomo de Água e Esgotos (SAAE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O Diretor Administrativo e Financeiro poderá delegar a atribuição prevista no </w:t>
      </w:r>
      <w:r>
        <w:rPr>
          <w:i/>
          <w:sz w:val="24"/>
        </w:rPr>
        <w:t>caput</w:t>
      </w:r>
      <w:r>
        <w:rPr>
          <w:sz w:val="24"/>
        </w:rPr>
        <w:t xml:space="preserve"> deste artigo ao Coordenador da Divisão Financeira da Autarqu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O pedido de parcelamento feito pelo contribuinte junto ao Serviço Autônomo de Água e Esgotos (SAAE), deverá ser acompanhado dos seguintes document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cópia simples da cédula de identidade e CPF/MF, no caso de pessoa físic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cópia simples do Contrato Social, no caso de pessoa jurídic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cópia simples da escritura registrada no Cartório de Bens e Imóveis, quando o imóvel não estiver cadastrado no Serviço Autônomo de Água e Esgotos (SAAE) em nome do mesm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Quando o pedido do parcelamento for subscrito por representante legal ou procurador, deverá ser instruído com a documentação hábil ou conforme a representação ou mandato, bem como a autenticidade da assinatura do outorgante no instrumento correspondente, podendo ser exigido o reconhecimento da Firma ou Tabeli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Os débitos tarifários e não tarifários inscritos em dívida ativa apurados até 31 de dezembro de 2006 poderão ser parcelados impreterivelmente até o dia 30 de novembro do corrente exercício, em até 120 (cento e vinte) parcelas mensais e sucessivas, sob a condição de recolhimento imediato de 10% (dez por cento) do valor consolidado representando assim este pagamento a primeira do total de parcelas do acor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O valor consolidado total apurado da dívida ativa e efetivamente parcelado, será corrigido monetariamente anualmente através de decreto publicado pelo Chefe do Executivo Municipal, incidindo-se este sobre as parcelas vincendas, enquanto perdurar o parcela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O valor mínimo de cada parcela não poderá ser inferior 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R$ 15,00 (quinze reais) para os consumidores cadastrados pelo Serviço Autônomo de Água e Esgotos (SAAE) com economia residenci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R$ 50,00 (cinqüenta reais) para os consumidores cadastrados pelo Serviço Autônomo de Água e Esgotos (SAAE) com  demais econom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3º O parcelamento dos débitos tarifários e não tarifários inscritos em dívida ativa apurados até 31 de dezembro de 2006, de que trata o art. 6º desta Lei, deverá ser requerido até o dia 30 de novembro de 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Os débitos tarifários e não tarifários do ano corrente da solicitação de parcelamento poderão ser parcelados em até 36 (trinta e seis) meses, sendo devidamente atualizados monetariamente e acrescidos de multa, encargos financeiros, juros de mora e demais acréscimos previstos e calculados na forma da legislação aplicável à espécie, respeitados os valores mínimos constantes dos incisos I e II, do § 2º, do art. 6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O valor total do débito apurado do ano corrente da solicitação de parcelamento, efetivamente parcelado, será corrigido monetariamente anualmente através de Decreto baixado pelo Chefe do Executivo Municipal, incidindo-se sobre as parcelas vincendas, enquanto perdurar o parcela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O parcelamento de que trata este artigo não poderá ser solicitado mais que duas vezes a cada ano, por unidade consumido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Considera-se efetivado o parcelamento ou reparcelamento após a assinatura do respectivo termo de acordo e a comprovação do pagamento da primeira parcel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Tratando-se de débito ajuizado, a execução fiscal somente terá seu curso suspenso após o recolhimento, pelo devedor, das custas processuais, e o pagamento da primeira parcela objeto do parcela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0 O parcelamento ou reparcelamento efetivado nos termos desta Lei implica em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confissão irrevogável e irretratável dos débit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renúncia expressa a qualquer defesa administrativa, ação e recursos judiciais, bem como a desistência das já interpost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aceitação plena e irretratável de todas as condições estabelecidas nesta Lei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interrupção da prescrição e da decadênci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suspensões das execuções fiscais em andamento referente à dívida parcelada ou reparcel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1 O parcelamento ou reparcelamento de que trata esta Lei será rescindido quand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verificada a inadimplência das 3 (três) parcelas consecutivas ou n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vencida a última parcela e ainda houver parcela inadimplid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decretada a falência ou insolvência civil do deved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A rescisão de que trata este artigo implicará a imediata remessa do débito tarifário para execução judicial, ou se for o caso, para prosseguimento de eventual ação judicial suspensa em razão do parcelamento ou reparcelamento de que trata 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§ 2º A rescisão do parcelamento independerá de notificação prévia ou de interpelação judicial ou extrajudicial do devedor e  implicará no vencimento antecipado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s parcelas vincendas e exigibilidade imediata da totalidade do crédito confessado e não pago, bem como a imediata suspensão do fornecimento dos serviços prestados pelo Serviço Autônomo de Água e Esgotos (SAAE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3º Fica vedado o parcelamento ou o reparcelamento nos casos previstos no inciso III deste artig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2 Decorrido o prazo limite previsto no art. 6º desta Lei, o parcelamento dos débitos tarifários e não tarifários ou não em dívida ativa somente poderá ser feito em até 36 (trinta e seis) parcel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3 Esta Lei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 11 de setembro de 2007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APARECIDA PEREI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a Vice-Preside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NAS ALVES ARAÚJO FILH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Secretári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82296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3741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374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3741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374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33:00Z</dcterms:created>
  <dc:creator>Secretaria</dc:creator>
  <dc:description/>
  <dc:language>en-US</dc:language>
  <cp:lastModifiedBy>*</cp:lastModifiedBy>
  <cp:lastPrinted>2007-09-12T08:45:00Z</cp:lastPrinted>
  <dcterms:modified xsi:type="dcterms:W3CDTF">2007-09-12T11:46:00Z</dcterms:modified>
  <cp:revision>33</cp:revision>
  <dc:subject/>
  <dc:title>PROJETO DE LEI Nº  DE 2000</dc:title>
</cp:coreProperties>
</file>