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54  DE 2007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AUTÓGRAFO Nº 203 DE 2007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/>
        <w:tab/>
      </w:r>
    </w:p>
    <w:p>
      <w:pPr>
        <w:pStyle w:val="Normal"/>
        <w:ind w:left="39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960" w:hanging="0"/>
        <w:jc w:val="both"/>
        <w:rPr>
          <w:rFonts w:eastAsia="MS Mincho;Arial Unicode MS"/>
          <w:b/>
          <w:b/>
          <w:caps/>
        </w:rPr>
      </w:pPr>
      <w:r>
        <w:rPr>
          <w:rFonts w:eastAsia="MS Mincho;Arial Unicode MS"/>
          <w:b/>
          <w:caps/>
        </w:rPr>
        <w:t xml:space="preserve">Autoriza o Poder Executivo A aprovar projeto de Edificações de Prédios Residencial e Comercial, em propriedade de Pedro Rampazzo Filho e outros, A RECEBER ÁREA EM DOAÇÃO E DETERMINA OUTRAS PROVIDÊNCIAS. </w:t>
      </w:r>
    </w:p>
    <w:p>
      <w:pPr>
        <w:pStyle w:val="Normal"/>
        <w:spacing w:lineRule="atLeast" w:line="200"/>
        <w:ind w:left="3960" w:hanging="0"/>
        <w:jc w:val="both"/>
        <w:rPr>
          <w:rFonts w:eastAsia="MS Mincho;Arial Unicode MS"/>
          <w:b/>
          <w:b/>
          <w:caps/>
        </w:rPr>
      </w:pPr>
      <w:r>
        <w:rPr>
          <w:rFonts w:eastAsia="MS Mincho;Arial Unicode MS"/>
          <w:b/>
          <w:caps/>
        </w:rPr>
      </w:r>
    </w:p>
    <w:p>
      <w:pPr>
        <w:pStyle w:val="Normal"/>
        <w:spacing w:lineRule="atLeast" w:line="20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 xml:space="preserve">        A CÂMARA MUNICIPAL DE MOGI MIRIM APROV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3960"/>
        <w:jc w:val="both"/>
        <w:rPr/>
      </w:pPr>
      <w:r>
        <w:rPr>
          <w:rFonts w:eastAsia="MS Mincho;Arial Unicode MS"/>
        </w:rPr>
        <w:t xml:space="preserve">Art. 1º Fica o Poder Executivo Municipal autorizado a aprovar projeto de edificações de prédios residencial e comercial, com direito de construção, em terreno com área de 11.670,48 metros quadrados, de propriedade de </w:t>
      </w:r>
      <w:r>
        <w:rPr>
          <w:rFonts w:eastAsia="MS Mincho;Arial Unicode MS"/>
          <w:b/>
          <w:caps/>
        </w:rPr>
        <w:t>Pedro Rampazzo Filho e Outros</w:t>
      </w:r>
      <w:r>
        <w:rPr>
          <w:rFonts w:eastAsia="MS Mincho;Arial Unicode MS"/>
        </w:rPr>
        <w:t>, localizado na Avenida Juscelino K. de Oliveira com a Avenida 22 de Outubro, de acordo com projeto protocolado sob nº 6218/2007, de 28/05/2007, com contrapartida da exceção da Lei Municipal nº 1.641/87.</w:t>
      </w:r>
    </w:p>
    <w:p>
      <w:pPr>
        <w:pStyle w:val="Normal"/>
        <w:spacing w:lineRule="atLeast" w:line="200"/>
        <w:ind w:firstLine="3960"/>
        <w:jc w:val="both"/>
        <w:rPr>
          <w:rFonts w:eastAsia="MS Mincho;Arial Unicode MS"/>
          <w:sz w:val="16"/>
        </w:rPr>
      </w:pPr>
      <w:r>
        <w:rPr>
          <w:rFonts w:eastAsia="MS Mincho;Arial Unicode MS"/>
          <w:sz w:val="16"/>
        </w:rPr>
      </w:r>
    </w:p>
    <w:p>
      <w:pPr>
        <w:pStyle w:val="Normal"/>
        <w:spacing w:lineRule="atLeast" w:line="200"/>
        <w:ind w:firstLine="3960"/>
        <w:jc w:val="both"/>
        <w:rPr>
          <w:rFonts w:eastAsia="MS Mincho;Arial Unicode MS"/>
        </w:rPr>
      </w:pPr>
      <w:r>
        <w:rPr>
          <w:rFonts w:eastAsia="MS Mincho;Arial Unicode MS"/>
        </w:rPr>
        <w:t>Art. 2º Fica o Poder Executivo Municipal autorizado a receber em doação sem ônus, para implantação de articulação do sistema viário e Núcleo Integrado de Atividade Social (NIAS) da zona Leste, conforme prescrito no Plano Diretor de Desenvolvimento de Mogi Mirim (Lei Complementar nº 210/07), as seguintes áreas:</w:t>
      </w:r>
    </w:p>
    <w:p>
      <w:pPr>
        <w:pStyle w:val="Normal"/>
        <w:rPr>
          <w:rFonts w:eastAsia="MS Mincho;Arial Unicode MS"/>
          <w:sz w:val="16"/>
        </w:rPr>
      </w:pPr>
      <w:r>
        <w:rPr>
          <w:rFonts w:eastAsia="MS Mincho;Arial Unicode MS"/>
          <w:sz w:val="16"/>
        </w:rPr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Situação inicial, de acordo com a matrícula nº 49.338 – Proprietário Pedro Rampazzo Filho:</w:t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tLeast" w:line="200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DESCRIÇÃO REMANESCENTE 2 – CONFORME MATRÍCULA Nº 49.338:</w:t>
      </w:r>
    </w:p>
    <w:p>
      <w:pPr>
        <w:pStyle w:val="Normal"/>
        <w:spacing w:lineRule="atLeast" w:line="200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Inicia-se no ponto 4A na divisa da propriedade do Município de Mogi Mirim e da propriedade da Cooperativa Habitacional Cruzeiro do Sul; daí segue com rumo de SW 77º 59' 43" NE na distância de 279,56m até o ponto 5; daí deflete à direita e segue com rumo SW 87° 25’ 30” NE e distância de 13,13m até o ponto 6; daí deflete à esquerda e segue com rumo SE 0° 44’ 38” NW e distância de 1,54m até o ponto 7; daí deflete à direita e segue com rumo SW 79° 12’ 08” NE e distância de 60,31m até o ponto 8; daí deflete à direita e segue com rumo SW 83° 18’ 23” NE e distância de 12,35m até o ponto 9; daí deflete à direita e segue com rumo NW 51° 42’ 31” SE e distância de 58,77 até o ponto 10; daí deflete a direita margeando a nascente do córrego do Mirante, com distância de 45,20m até o ponto 11, confrontando até este ponto com a propriedade da Cooperativa Habitacional Cruzeiro do Sul; daí deflete à direita e segue com rumo SW 57° 41’ 50” NE e distância de 233,08m até o ponto 12; daí deflete à direita e segue com rumo SW 77° 16’ 57” NE e distância de 240,60m até o ponto 4B, confrontando até este ponto com a propriedade de espolio de Benedito Marques de Camargo; daí deflete à direita e segue com rumo NW 1° 18’ 20” SE e distância de 175,00m até o ponto 4ª, confrontando com a propriedade do Município de Mogi Mirim, onde teve inicio a descrição, encerrando uma área de 66.361,78 metros quadrados.</w:t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DESCRIÇÃO DA ÁREA A SER DOADA PARA SISTEMA VIÁRIO:</w:t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Inicia-se na divisa com a propriedade do Espólio de Benedito Marques de Camargo e a Área 2 a ser doada para Núcleo Integrado de Atividade Social e Ambiental (NIAS) Zona Leste, daí segue medindo 14,66m confrontando com a propriedade do Espólio de Benedito Marques de Camargo; daí deflete à direita e segue medindo 132,12m; daí deflete à esquerda em segmento de curva medindo 13,74m confrontando nestes trechos com a Área 1 a ser doada para Núcleo Integrado de Atividade Social e Ambiental (NIAS) Zona Leste; daí deflete à direita e segue com rumo SW 77° 59’ 43” NE e distância de 6,24m até o ponto 5; daí deflete à direita e segue com rumo SW 87° 25’ 30” NE e distância de 13,13m até o ponto 6; daí deflete à esquerda e segue com rumo SE 00° 44’ 38” NW e distância de 1,54m até o ponto 7; daí deflete à direita e segue com rumo SW 79° 12’ 08” NE e distância de</w:t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27,94m confrontando nestes trechos com a Cooperativa Habitacional Cruzeiro do Sul; daí deflete à direita e segue medindo 8,14m; daí deflete à esquerda em segmento de curva medindo 14,00m; daí segue em linha reta medindo 109,39m até encontrar o ponto de inicia da descrição, confrontando nestes últimos trechos com a Área 2 a ser doada para Núcleo Integrado de Atividade Social e Ambiental NIAS Zona Leste, encerrando um área de 2.032,65 metros quadrados. Cadastro nº 54.17.24.0159.</w:t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DESCRIÇÃO DA ÁREA 1 – A SER DOADA PARA NÚCLEO INTEGRADO DE ATIVIDADE SOCIAL – NIAS ZONA LESTE:</w:t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Inicia-se no ponto 4A na divisa da propriedade do Município de Mogi Mirim e da propriedade da Cooperativa Habitacional Cruzeiro do Sul; daí segue com rumo de SW 77º 59' 43" NE na distância de 273,32m confrontando com a propriedade da Cooperativa Habitacional Cruzeiro do Sul; daí deflete à direita em segmento de curva medindo 13,74m; daí segue em linha reta medindo 132,12m confrontando nestes trechos com a Área a ser doada para Sistema Viário; daí deflete à direita e segue com rumo SW 57° 41’ 50” NE e distância de 168,00m até o ponto 12; daí deflete à direita e segue com rumo SW 77° 16’ 57” NE e distância de 240,60m até o ponto 4B confrontando nestes trechos com a propriedade do Espólio de Benedito Marques de Camargo; daí deflete à direita e segue com rumo NW 01° 18’ 20” SE e distância de 175,00m até encontrar o ponto 4A, inicio da descrição, confrontando com a área do Município de Mogi Mirim, encerrando uma área de 57.429,36 metros quadrados. Cadastro nº 54.17.24.0139.</w:t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DESCRIÇÃO DA ÁREA 2 – A SER DOADA PARA NÚCLEO INTEGRADO DE ATIVIDADE SOCIAL – NIAS ZONA LESTE:</w:t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Inicia-se da divisa da Área a ser doada para o Sistema Viário e a propriedade da Cooperativa Habitacional Cruzeiro do Sul, daí segue com rumo SW 79° 12’ 08” NE e distância de 32,37m até o ponto 8; daí deflete à direita e segue com rumo SW 83° 18’ 23” NE e distância de 12,35m até o ponto 9; daí deflete à direita e segue com rumo NW 51° 42’ 31” SE e distância de 58,77m até o ponto 10; daí deflete a direita margeando a nascente do córrego do Mirante, com distância de 45,20m até o ponto 11, confrontando até este ponto com a propriedade da Cooperativa Habitacional Cruzeiro do Sul; daí deflete à direita e segue com rumo SW 57° 41’ 50” NE e distância de 50,42m confrontando com a propriedade do Espólio de Benedito Marques de Camargo; daí deflete à direita e segue medindo 109,39m; daí deflete à direita e segue em curva medindo 14,00m; daí segue em linha reta medindo 8,14m até encontrar o ponto de inicio da descrição, confrontando com a Área a ser doada para Sistema Viário, encerrando uma área de 6.899,77 metros quadrados. Cadastro nº 54.17.24.0179.</w:t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ituação inicial, de acordo com Matrícula 61.309</w:t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DESCRIÇÃO REMANESCENTE 2 – CONFORME MATRÍCULA Nº 61.309:</w:t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Inicia-se no ponto 3C na margem da Estrada Municipal Antiga Mogi Mirim a Itapira; daí segue com rumo de NW 80º 23' 37" SE medindo 20,00m até o ponto 3A, confrontando com a Estrada Municipal Antiga Mogi Mirim a Itapira; dai segue com rumo NW 01º 45’ 58” SE medindo 164,70m até o ponto 13A, confrontando com Gleba 3; daí segue com rumo SW 78° 40’ 33” NE e distância de 131,86m até o ponto 11; daí segue com rumo SW 60° 26’ 53” NE e distância de 136,63m até o ponto 12; daí segue com rumo SW 58° 03’ 04” NE e distância de 98,95m até o ponto 13, confrontando do ponto 13A ao ponto 13 com a propriedade de Fernanda Anahy Neves de Oliveira; daí deflete à direita e segue pelo córrego e área verde do Município, medindo 142,00m até o ponto 14, onde do ponto 14 da divisa do espolio de Benedito Marcos de Camargo e Outros, até o traçado da Ferrovia do KM 322+145,50m, mede 61,87m; daí deflete à direita com rumo SW 13° 55’ 31” NE medindo 18,00m até o ponto 15, onde do ponto 15 até o traçado da Ferrovia mede 61,87m; daí deflete à direita com rumo SW 28° 10' 00” NE medindo 10,00m até o ponto 16, onde do ponto 16 até o traçado da Ferrovia mede 64,00m; daí deflete à esquerda com rumo NW 02° 05’ 00” SE medindo 12,00m até o ponto 17 onde do ponto 17 até o traçado da Ferrovia mede 61,70m; daí deflete à direita com rumo SW 13° 55’ 31” NE medindo 32,75m até o ponto 23; daí deflete à direita e segue em desenvolvimento de curva a esquerda com raio de 15,00m por uma distância de 16,15m até o ponto 22; daí segue com rumo SE 47° 45’ 49” NW medindo 64,12m até o ponto 21; daí deflete à esquerda e segue com rumo SW 46°37’37” NE medindo 100,55m até o ponto R; daí deflete à direita e segue com rumo SW 71° 58’ 14” NE medindo 122,69m até o ponto 20; daí deflete à direita e segue com rumo SW 89° 11’ 47” NE medindo 151,43m até o ponto 3D; daí segue com rumo NW 01° 43’ 09” SE, medindo 89,05m até encontrar o ponto 3C onde teve inicio as descrições, confrontando do ponto 23 ao ponto 3C com a Gleba 1 (mat. 48.662), encerrando uma área de 49.889,705 metros quadrados.</w:t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DESCRIÇÃO DA ÁREA A SER DOADA PARA O SISTEMA VIÁRIO DO MUNICÍPIO:</w:t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Inicia-se no ponto 3C na margem da Estrada Municipal Antiga Mogi Mirim a Itapira; daí segue com rumo de NW 80º 23' 37" SE medindo 20,00m até o ponto 3A, confrontando com a Estrada Municipal Antiga Mogi Mirim a Itapira; dai segue com rumo NW 01º 45’ 58” SE medindo 129,44m, confrontando com Gleba 3; daí deflete à direita e segue medindo 157,61m; daí deflete à esquerda em segmento de curva medindo 15,03m; daí segue medindo 87,32m; daí deflete à esquerda em segmento de curva medindo 22,12m; daí segue medindo 66,32m; daí deflete à esquerda em segmento de curva medindo 14,82m; daí segue medindo 65,11m confrontando nestes trechos com o Remanescente 1 da Gleba 2 e com a Área 2 a ser doada para Núcleo Integrado de Atividade Social e Ambiental; daí deflete à direita e segue medindo 14,55m com rumo SW 58° 03’ 04” NE confrontando com a propriedade de Pedro Rampazzo Filho e Outros; daí deflete à direita e segue medindo 165,28m; daí deflete à esquerda em segmento de curva medindo 14,66m confrontando nestes trechos com a Área 1 a ser doada para Núcleo Integrado de Atividade Social e Ambiental; daí deflete à direita e segue com rumo NW 02° 05’ 00” SE medindo 3,63 até o ponto 17; daí segue com rumo SW 13° 55’ 31” NE medindo 32,75m até o ponto 23, confrontando nestes trechos com a faixa de domínio da FEPASA; daí deflete à direita e segue em segmento de curva a esquerda num raio de 15,00m e uma distância de 16,15m até o ponto 22; daí segue com rumo SE 47° 45’ 49” NW medindo 85,87m confrontando com a Gleba 1 (mat. 48.662) e Remanescente 2 da Gleba 2; daí deflete à esquerda em segmento de curva medindo 13,45m; daí segue medindo 68,78m; daí deflete à direita em segmento de curva medindo 28,31m; daí segue medindo 89,21m; daí deflete à esquerda em segmento de curva medindo 11,43m; daí segue medindo 23,71m confrontando nestes trechos com o Remanescente 2 da Gleba 2; daí deflete à direita e segue medindo 14,00m confrontando com a Gleba 1 (mat. 48.662); daí deflete à direita e segue medindo 21,00m; daí deflete à esquerda em segmento de curva medindo 14,14m; daí segue medindo 116,33m; daí deflete à esquerda em segmento de curva medindo 14,28m; daí segue medindo 109,91m até o ponto 3C início da descrição, confrontando nestes últimos trechos com a Gleba 1 (mat. 48.662) e com a área Remanescente 3 da Gleba 2, encerrando uma área de 10.573,05 metros quadrados. Cadastro 53.32.76.0953.</w:t>
      </w:r>
    </w:p>
    <w:p>
      <w:pPr>
        <w:pStyle w:val="Normal"/>
        <w:spacing w:lineRule="atLeast" w:line="200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DESCRIÇÃO DA ÁREA 1 – A SER DOADA PARA NÚCLEO INTEGRADO DE ATIVIDADE SOCIAL:</w:t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sz w:val="16"/>
          <w:u w:val="single"/>
        </w:rPr>
      </w:pPr>
      <w:r>
        <w:rPr>
          <w:rFonts w:eastAsia="MS Mincho;Arial Unicode MS"/>
          <w:b/>
          <w:sz w:val="16"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Inicia-se no ponto 13, divisa do córrego e área verde do Município, segue medindo 142,00m até o ponto 14, onde do ponto 14 da divisa do espolio de Benedito Marcos de Camargo e Outros, até o traçado da Ferrovia do KM 322+145,50m, mede 61,87m; daí deflete à direita com rumo SW 13° 55’ 31” NE medindo 18,00m até o ponto 15, onde do ponto 15 até o traçado da Ferrovia mede 61,87m; daí deflete à direita com rumo SW 28° 10' 00” NE medindo 10,00m até o ponto 16, onde do ponto 16 até o traçado da Ferrovia mede 64,00m; daí deflete à esquerda com rumo NW 02° 05’ 00” SE medindo 8,37m, confrontando até aqui com a faixa de domínio da FEPASA; daí deflete à direita e segue em curva medindo 14,66m; daí segue medindo 165,28m confrontando nestes trechos com a área a ser doada para sistema viário; daí segue com rumo SW 58° 03’ 04” NE e distância de 52,49m até encontrar o ponto 13, inicio da descrição, confrontando com a propriedade de Pedro Rampazzo Filho e Outros, encerrando uma área de 7.302,125 metros quadrados. Cadastro 53.32.76.0307.</w:t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DESCRIÇÃO DA ÁREA 2 – A SER DOADA PARA NÚCLEO INTEGRADO DE ATIVIDADE SOCIAL:</w:t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Inicia-se no ponto 13A, divisa entre a Gleba 3 e a propriedade de Pedro Rampazzo Filho e Outros, daí segue com rumo SW 78° 40’ 33” NE e distância de 131,86m até o ponto 11; daí segue com rumo SW 60° 26’ 53” NE e distância de 136,63m até o ponto 12; daí segue com rumo SW 58° 03’ 04” NE e distância de 31,90m confrontando até aqui com a propriedade de Pedro Rampazzo Filho e Outros; daí deflete à direita e segue medindo 44,74m confrontando com a área a ser doada para o sistema viário; daí deflete à direita e segue medindo 78,23m; daí deflete à direita e segue medindo 94,84m; daí deflete à direita e segue medindo 128,93m; daí deflete à esquerda e segue medindo 30,00m, confrontando nestes trechos com a área Remanescente 1 da Gleba 2; daí deflete à direita e segue medindo 31,72m confrontando com a área a ser doada para sistema viário; daí deflete à direita e segue medindo 35,26m até o ponto 13A, inicio da descrição, confrontando com a Gleba 3, perfazendo uma área de 12.203,33 metros quadrados. Cadastro 53.32.76.1607.</w:t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DESCRIÇÃO DO REMANESCENTE 1 – GLEBA 2:</w:t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Inicia-se na divisa entre a Área 2 – A ser doada para Núcleo Integrado de Atividade Social e Ambiental e a área a ser doada para sistema viário, daí segue medindo 30,00m; daí deflete à direita e segue medindo 128,93m; daí deflete à esquerda e segue medindo 94,84m; daí deflete à esquerda e segue medindo 78,23m, confrontando nestes trechos com a Área 2 – a ser doada para Núcleo Integrado de Atividade Social e Ambiental; daí deflete à direita e segue medindo 20,37m; daí deflete à direita em segmento de curva medindo 14,82m; daí segue medindo 66,32m em linha reta; daí deflete à direita em segmento de curva medindo 22,12m; daí segue em linha reta medindo 87,32m; daí deflete à direita em segmento de curva medindo 15,03m; daí segue medindo 125,90m em linha reta até o ponto de inicio da descrição, confrontando nestes trechos com a área a ser doada para sistema viário, perfazendo uma área de 9.400,44 metros quadrados. Cadastro 53-32-76-1307.</w:t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DESCRIÇÃO DO REMANESCENTE 2 – GLEBA 2:</w:t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Inicia-se no ponto 21, divisa entre a Gleba 1 (mat. 48.662) e a área a ser doada para sistema viário, daí segue com rumo SW 46° 37’ 37” NE e distância de 100,55m até o ponto R; daí segue com rumo SW 71° 58’ 14” NE e distância de 122,69m até o ponto 20; daí segue com rumo SW 89° 11’ 47” NE e distância de 3,43m, confrontando nestes trechos com a Gleba 1 (mat. 48.662); daí deflete à direita e segue medindo 23,71m; daí deflete à direita em segmento de curva medindo 11,43m; daí segue em linha reta medindo 89,21m; daí deflete à esquerda em segmento de curva medindo 28,31m; daí segue em linha reta medindo 68,78m; daí deflete à direita em segmento de curva medindo 13,45m; daí segue em linha reta medindo 21,75m até o ponto 21, inicio da descrição, confrontando nestes trechos com a área a ser doada para sistema viário, perfazendo uma área de 6.418,99 metros quadrados. Cadastro 53-32-76-0529.</w:t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DESCRIÇÃO DO REMANESCENTE 3 – GLEBA 2:</w:t>
      </w:r>
    </w:p>
    <w:p>
      <w:pPr>
        <w:pStyle w:val="Normal"/>
        <w:spacing w:lineRule="atLeast" w:line="200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  <w:t>Inicia-se no ponto 3D, divisa entre a Gleba 1 (mat. 48.662) e a área a ser doada para sistema viário, daí segue medindo 20,86m; daí deflete à direita em segmento de curva medindo 14,28m; daí segue em linha reta medindo 116,33m; daí deflete à direita em segmento de curva medindo 14,14m; daí segue em linha reta medindo 21,00, confrontando nestes trechos com a área a ser doada para sistema viário; daí deflete à direita e segue com rumo SW 89° 11’ 47” NE e distância de 134,00 até o ponto 3D, inicio da descrição, confrontando com a Gleba 1 (mat. 48.662), encerrando uma área de 3.991,77 metros quadrados. Cadastro 53.32.76.0663.</w:t>
      </w:r>
    </w:p>
    <w:p>
      <w:pPr>
        <w:pStyle w:val="Normal"/>
        <w:spacing w:lineRule="atLeast" w:line="20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spacing w:lineRule="atLeast" w:line="200"/>
        <w:ind w:firstLine="3960"/>
        <w:jc w:val="both"/>
        <w:rPr/>
      </w:pPr>
      <w:r>
        <w:rPr/>
        <w:t>Art. 3º Fica a Prefeitura Municipal de Mogi Mirim autorizada a implantação de infra-estrutura nas áreas de articulação do sistema viário até 31 de dezembro de 2009.</w:t>
      </w:r>
    </w:p>
    <w:p>
      <w:pPr>
        <w:pStyle w:val="Normal"/>
        <w:spacing w:lineRule="atLeast" w:line="200"/>
        <w:ind w:firstLine="3960"/>
        <w:jc w:val="both"/>
        <w:rPr/>
      </w:pPr>
      <w:r>
        <w:rPr/>
      </w:r>
    </w:p>
    <w:p>
      <w:pPr>
        <w:pStyle w:val="Normal"/>
        <w:spacing w:lineRule="atLeast" w:line="200"/>
        <w:ind w:firstLine="3960"/>
        <w:jc w:val="both"/>
        <w:rPr/>
      </w:pPr>
      <w:r>
        <w:rPr/>
        <w:t>Art. 4º O proprietário das áreas a serem doadas para o Município, de acordo com a matrícula nº 49.338, área de 66.361,78m² e matrícula nº 61.309, área de 30.078,505m², totalizando uma área de terreno de 96.440,285 metros quadrados, ficará responsável pela desocupação e entrega do imóvel.</w:t>
      </w:r>
    </w:p>
    <w:p>
      <w:pPr>
        <w:pStyle w:val="Normal"/>
        <w:spacing w:lineRule="atLeast" w:line="200"/>
        <w:ind w:firstLine="3960"/>
        <w:jc w:val="both"/>
        <w:rPr/>
      </w:pPr>
      <w:r>
        <w:rPr/>
        <w:tab/>
      </w:r>
    </w:p>
    <w:p>
      <w:pPr>
        <w:pStyle w:val="Normal"/>
        <w:spacing w:lineRule="atLeast" w:line="200"/>
        <w:ind w:firstLine="3960"/>
        <w:jc w:val="both"/>
        <w:rPr/>
      </w:pPr>
      <w:r>
        <w:rPr/>
        <w:t>Art. 5º Fica autorizada a cessão do direito de construção de que cuida o art. 1º desta Lei em caso de não viabilidade de construção, para outro empreendimento nas mesmas condições</w:t>
      </w:r>
    </w:p>
    <w:p>
      <w:pPr>
        <w:pStyle w:val="Normal"/>
        <w:spacing w:lineRule="atLeast" w:line="200"/>
        <w:ind w:firstLine="3960"/>
        <w:jc w:val="both"/>
        <w:rPr/>
      </w:pPr>
      <w:r>
        <w:rPr/>
      </w:r>
    </w:p>
    <w:p>
      <w:pPr>
        <w:pStyle w:val="Normal"/>
        <w:spacing w:lineRule="atLeast" w:line="200"/>
        <w:ind w:firstLine="3960"/>
        <w:jc w:val="both"/>
        <w:rPr/>
      </w:pPr>
      <w:r>
        <w:rPr/>
      </w:r>
    </w:p>
    <w:p>
      <w:pPr>
        <w:pStyle w:val="Normal"/>
        <w:spacing w:lineRule="atLeast" w:line="200"/>
        <w:ind w:firstLine="3960"/>
        <w:jc w:val="both"/>
        <w:rPr/>
      </w:pPr>
      <w:r>
        <w:rPr/>
        <w:t>Art. 6º As áreas remanescentes 1, 2, e 3 da matrícula 61.303, poderão ser utilizadas pelos proprietários de acordo com a legislação vigente.</w:t>
      </w:r>
    </w:p>
    <w:p>
      <w:pPr>
        <w:pStyle w:val="Normal"/>
        <w:spacing w:lineRule="atLeast" w:line="200"/>
        <w:ind w:firstLine="3960"/>
        <w:jc w:val="both"/>
        <w:rPr/>
      </w:pPr>
      <w:r>
        <w:rPr/>
      </w:r>
    </w:p>
    <w:p>
      <w:pPr>
        <w:pStyle w:val="Normal"/>
        <w:spacing w:lineRule="atLeast" w:line="200"/>
        <w:ind w:firstLine="3960"/>
        <w:jc w:val="both"/>
        <w:rPr/>
      </w:pPr>
      <w:r>
        <w:rPr/>
        <w:t>Art. 7º As despesas referentes ao registro das matrículas nºs 49.338 e 61.309, decorrentes da escritura, correrão a cargo da Prefeitura Municipal de Mogi Mirim.</w:t>
      </w:r>
    </w:p>
    <w:p>
      <w:pPr>
        <w:pStyle w:val="Normal"/>
        <w:spacing w:lineRule="atLeast" w:line="200"/>
        <w:ind w:firstLine="3960"/>
        <w:jc w:val="both"/>
        <w:rPr/>
      </w:pPr>
      <w:r>
        <w:rPr/>
      </w:r>
    </w:p>
    <w:p>
      <w:pPr>
        <w:pStyle w:val="Normal"/>
        <w:spacing w:lineRule="atLeast" w:line="200"/>
        <w:ind w:firstLine="3960"/>
        <w:jc w:val="both"/>
        <w:rPr/>
      </w:pPr>
      <w:r>
        <w:rPr/>
        <w:t>Art. 8º As despesas decorrentes da presente Lei correrão por conta de dotação orçamentária própria, suplementada se necessário.</w:t>
      </w:r>
    </w:p>
    <w:p>
      <w:pPr>
        <w:pStyle w:val="Normal"/>
        <w:spacing w:lineRule="atLeast" w:line="200"/>
        <w:ind w:firstLine="3960"/>
        <w:jc w:val="both"/>
        <w:rPr/>
      </w:pPr>
      <w:r>
        <w:rPr/>
      </w:r>
    </w:p>
    <w:p>
      <w:pPr>
        <w:pStyle w:val="Normal"/>
        <w:ind w:firstLine="3969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3 de novembro de 200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DOS SANTOS MOREN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APARECIDA PEREIRA</w:t>
      </w:r>
    </w:p>
    <w:p>
      <w:pPr>
        <w:pStyle w:val="Normal"/>
        <w:ind w:firstLine="709"/>
        <w:rPr/>
      </w:pPr>
      <w:r>
        <w:rPr/>
        <w:t>Primeira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NAS ALVES ARAÚJO FILH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object w:dxaOrig="1640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9pt;margin-top:36pt;width:82pt;height:59pt;mso-wrap-distance-left:9.05pt;mso-wrap-distance-right:9.05pt;mso-position-horizontal-relative:text;mso-position-vertical-relative:page" filled="f" o:ole="">
          <v:imagedata r:id="rId2" o:title=""/>
          <w10:wrap type="square"/>
        </v:shape>
        <o:OLEObject Type="Embed" ProgID="" ShapeID="ole_rId1" DrawAspect="Content" ObjectID="_189732899" r:id="rId1"/>
      </w:object>
    </w: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color w:val="000000"/>
      <w:sz w:val="24"/>
      <w:lang w:val="en-US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7-11-13T08:49:00Z</cp:lastPrinted>
  <dcterms:modified xsi:type="dcterms:W3CDTF">2007-11-13T11:54:00Z</dcterms:modified>
  <cp:revision>5</cp:revision>
  <dc:subject/>
  <dc:title/>
</cp:coreProperties>
</file>