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 ADITIVA AO PROJETO DE LEI Nº 156 D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rescente-se ao Art. 2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ágrafo único – Quando houver exposições de animais ou circos na cidade a Prefeitura ficará obrigada a informar a SPAMM – Sociedade Protetora dos Animais da realização do evento e duração do mesmo, para que a entidade possa fiscalizar, e dará todo suporte técnico a ent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26 de setembro d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issão de Finanças e Orç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Sérgio Rinaldi Rolim</cp:lastModifiedBy>
  <cp:lastPrinted>2005-01-25T13:56:00Z</cp:lastPrinted>
  <dcterms:modified xsi:type="dcterms:W3CDTF">2007-10-10T12:16:00Z</dcterms:modified>
  <cp:revision>3</cp:revision>
  <dc:subject/>
  <dc:title/>
</cp:coreProperties>
</file>