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PROJETO DE LEI Nº 156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  <w:u w:val="single"/>
        </w:rPr>
        <w:t>AUTÓGRAFO Nº 188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ÍBE O EMPREGO DE ANIMAIS SELVAGENS EM ESPETÁCULOS PÚBLICOS NO MUNICÍPIO DE MOGI MIRIM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º  Fica proibido, no município de Mogi Mirim, a apresentação de espetáculo circense ou congênere que tenha como atrativo a exibição de animais de qualquer espécie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º  A proibição prevista no artigo anterior não se aplicará quando se tratar de eventos sem fins lucrativos, de natureza científica ou educacion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ágrafo único. Quando houver exposições de animais ou circos na cidade a Prefeitura ficará obrigada a informar a SPAMM – Sociedade Protetora dos Animais da realização do evento e duração do mesmo, para que a entidade possa fiscalizar, e dará todo suporte técnico a entidade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3º A infração ao disposto neste Lei implicará, além das demais cominações legais cabíveis, na aplicação de multa de R$ 1.500,00 (um mil e quinhentos reais) por exposição ou exibi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4º Esta lei entra em vigor na data de sua publicação,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Mesa da Câmara Municipal de Mogi Mirim, 9 de outubro de 2007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JOSÉ DOS SANTOS MOREN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esidente da Câma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A APARECIDA PEREI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a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JONAS ALVES ARAÚJO FILH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Secretári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7-10-10T09:26:00Z</cp:lastPrinted>
  <dcterms:modified xsi:type="dcterms:W3CDTF">2007-10-10T12:28:00Z</dcterms:modified>
  <cp:revision>4</cp:revision>
  <dc:subject/>
  <dc:title/>
</cp:coreProperties>
</file>