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PROJETO DE LEI Nº 156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ÍBE O EMPREGO DE ANIMAIS SELVAGENS EM ESPETÁCULOS PÚBLICOS NO MUNICÍPIO DE MOGI MIRIM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 Fica proibido, no município de Mogi Mirim, a apresentação de espetáculo circense ou congênere que tenha como atrativo a exibição de animais de qualquer espécie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 A proibição prevista no artigo anterior não se aplicará quando se tratar de eventos sem fins lucrativos, de natureza científica ou educacional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A infração ao disposto neste Lei implicará, além das demais cominações legais cabíveis, na aplicação de multa de R$ 1.500,00 (um mil e quinhentos reais) por exposição ou exibi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Esta lei entra em vigor na data de sua publicação, revogadas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3 de setem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*</cp:lastModifiedBy>
  <cp:lastPrinted>2005-01-25T13:56:00Z</cp:lastPrinted>
  <dcterms:modified xsi:type="dcterms:W3CDTF">2007-10-10T12:05:00Z</dcterms:modified>
  <cp:revision>3</cp:revision>
  <dc:subject/>
  <dc:title/>
</cp:coreProperties>
</file>