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61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AUTÓGRAFO Nº 160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A SEMANA DA LEITURA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a na 3º semana do mês de Abril, a Semana da Leitu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Poder Executivo empenhará esforços para incentivar a realização de atividades voltadas à leitu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 Poder Executivo regulamentará a presente lei no prazo de 90 dias, contados d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s despesas com a execução desta lei correrão por conta das dotações orçamentárias própr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entra em vigor na data de sua publicação,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1-01T12:06:00Z</dcterms:modified>
  <cp:revision>23</cp:revision>
  <dc:subject/>
  <dc:title/>
</cp:coreProperties>
</file>