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55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55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55" w:firstLine="709"/>
        <w:jc w:val="both"/>
        <w:rPr/>
      </w:pPr>
      <w:r>
        <w:rPr/>
        <w:tab/>
      </w:r>
    </w:p>
    <w:p>
      <w:pPr>
        <w:pStyle w:val="Heading1"/>
        <w:ind w:hanging="0"/>
        <w:jc w:val="center"/>
        <w:rPr>
          <w:b/>
          <w:b/>
        </w:rPr>
      </w:pPr>
      <w:r>
        <w:rPr>
          <w:b/>
        </w:rPr>
        <w:t>PROJETO DE LEI Nº  163  DE 2007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TextBodyIndent"/>
        <w:rPr/>
      </w:pPr>
      <w:r>
        <w:rPr/>
        <w:t>ALTERA DISPOSITIVOS DAS LEIS MUNICIPAIS NºS. 3.664, DE 7 DE JUNHO DE 2002 E 4.247, DE 16 DE NOVEMBRO DE 2006.</w:t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SR. CARLOS NELSON BUENO</w:t>
      </w:r>
      <w:r>
        <w:rPr>
          <w:sz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ou e eu sanciono e promulgo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Art. 1º A descrição da área objeto do art. 2º, da Lei Municipal nº 3.664, de 7 de junho de 2002, que alterou dispositivos da Lei Municipal nº 3.575, de 19 de dezembro de 2001, que dispõe sobre doação de área à empresa </w:t>
      </w:r>
      <w:r>
        <w:rPr>
          <w:b/>
          <w:sz w:val="24"/>
        </w:rPr>
        <w:t>DAB USINADORA C.N.C. E COMÉRCIO LTDA</w:t>
      </w:r>
      <w:r>
        <w:rPr>
          <w:sz w:val="24"/>
        </w:rPr>
        <w:t>, passará a ser conforme as seguintes medidas, divisas e confrontações abaixo descritas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</w:rPr>
        <w:t>“</w:t>
      </w:r>
      <w:r>
        <w:rPr>
          <w:b/>
          <w:i/>
          <w:sz w:val="24"/>
        </w:rPr>
        <w:t>DA ÁREA</w:t>
      </w:r>
      <w:r>
        <w:rPr>
          <w:i/>
          <w:sz w:val="24"/>
        </w:rPr>
        <w:t xml:space="preserve"> – com área de 20.289,53 metros quadrados, inicia-se no ponto 1 que está localizado na divisa entre o lote 1 e o lote 3 da Quadra C – remanescente A; daí segue por uma distância de 97,60 metros confrontando com a Avenida Dr. José Carlos Tonon até o ponto 2; daí deflete à esquerda e segue em curva por uma distância de 23,56 metros e raio de 15,00 metros até o ponto 3; daí segue por uma distância de 165,62 metros, confrontando com a Rua Dr. Manoel Gambardella até o ponto 4; daí deflete à esquerda e segue por uma distância de 112,60 metros, confrontando com os lotes 2 e 3 até o ponto 5; daí deflete à esquerda e segue por uma distância de 180,62 metros, confrontando com o lote 3 até o ponto 1, início desta descrição.”</w:t>
      </w:r>
    </w:p>
    <w:p>
      <w:pPr>
        <w:pStyle w:val="Normal"/>
        <w:ind w:firstLine="709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Art. 2º A descrição da área objeto do art. 1º, da Lei Municipal nº 4.247, de 16 de novembro de 2006, que dispõe sobre doação de área à empresa </w:t>
      </w:r>
      <w:r>
        <w:rPr>
          <w:b/>
          <w:sz w:val="24"/>
        </w:rPr>
        <w:t>DAB USINADORA C.N.C. E COMÉRCIO LTDA</w:t>
      </w:r>
      <w:r>
        <w:rPr>
          <w:sz w:val="24"/>
        </w:rPr>
        <w:t>, passará a ser conforme as seguintes medidas, divisas e confrontações abaixo descritas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</w:rPr>
        <w:t>“</w:t>
      </w:r>
      <w:r>
        <w:rPr>
          <w:b/>
          <w:i/>
          <w:sz w:val="24"/>
        </w:rPr>
        <w:t>DA ÁREA</w:t>
      </w:r>
      <w:r>
        <w:rPr>
          <w:i/>
          <w:sz w:val="24"/>
        </w:rPr>
        <w:t xml:space="preserve"> – com área de 21.690,56 metros quadrados, medindo 88,00 metros de frente para a Avenida Dr. José Carlos Tonon; daí deflete à esquerda e segue medindo 180,62 metros, confrontando com o lote 1; daí deflete à direita e segue medindo 77,60 metros confrontando com o lote 1, daí deflete à esquerda e segue medindo 35,00 metros, confrontando com o lote 2; daí deflete à esquerda e segue medindo 165,00 metros confrontando com o lote 2</w:t>
      </w:r>
      <w:r>
        <w:rPr>
          <w:i/>
          <w:sz w:val="24"/>
          <w:vertAlign w:val="superscript"/>
        </w:rPr>
        <w:t>A</w:t>
      </w:r>
      <w:r>
        <w:rPr>
          <w:i/>
          <w:sz w:val="24"/>
        </w:rPr>
        <w:t>; daí deflete à esquerda e segue medindo 215,62 metros confrontando com o lote 4, chegando ao ponto final.”</w:t>
      </w:r>
    </w:p>
    <w:p>
      <w:pPr>
        <w:pStyle w:val="Normal"/>
        <w:ind w:firstLine="709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As demais disposições das Leis Municipais nºs 3.664, de 7 de junho de 2002 e 4.247, de 16 de novembro de 2006, permanecem inalterada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Prefeitura Municipal de Mogi Mirim, 11 de setembro de 2007. 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CARLOS NELSON BU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82296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70635" cy="13741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0635" cy="13741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64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70635" cy="13741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0635" cy="13741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4:33:00Z</dcterms:created>
  <dc:creator>Secretaria</dc:creator>
  <dc:description/>
  <dc:language>en-US</dc:language>
  <cp:lastModifiedBy>*</cp:lastModifiedBy>
  <dcterms:modified xsi:type="dcterms:W3CDTF">2007-09-17T18:58:00Z</dcterms:modified>
  <cp:revision>27</cp:revision>
  <dc:subject/>
  <dc:title>PROJETO DE LEI Nº  DE 2000</dc:title>
</cp:coreProperties>
</file>