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PROJETO DE LEI Nº 169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2” DO LOTEAMENTO RESIDENCIAL DO BOSQUE, DE RUA ANAMÉLIA MARCONDE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“2”, localizada no Loteamento Residencial do Bosque neste Município, passa a denominar-se </w:t>
      </w:r>
      <w:r>
        <w:rPr>
          <w:rFonts w:cs="Times New Roman" w:ascii="Times New Roman" w:hAnsi="Times New Roman"/>
          <w:b/>
          <w:sz w:val="24"/>
        </w:rPr>
        <w:t>“RUA ANAMÉLIA MARCONDES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16 de julh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/>
      </w:pPr>
      <w:r>
        <w:rPr/>
        <w:t>VEREADORA MÁRCIA RÓTTOLI DE OLIVEIRA MASOTTI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9-24T12:07:00Z</dcterms:modified>
  <cp:revision>23</cp:revision>
  <dc:subject/>
  <dc:title/>
</cp:coreProperties>
</file>